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3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세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특별 관세혜택 수입화물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원산지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중화인민공화국 세관 특별 우대관세 수입화물 원산지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세관총서 사무회의에서 심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세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로 공포한 《〈중화인민공화국이 아프리카 최빈국들에 부여한 특별 우대관세 화물의 원산지 규칙〉 시행 관련 중화인민공화국 세관의 규정》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　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특별 우대관세 수입화물의 원산지를 정확히 확정하고 중국과 관련 국가의 경제무역거래를 촉진하기 위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화물 원산지 조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의 특별 우대관세 적용 화물의 원산지규정 및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의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은 수혜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리스트는 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으로부터 수입한 특별 우대관세  화물에 적용하며 가공무역 방식으로 보세 수입하는 화물과 내수용 화물은 이 방법을 적용하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명시한 수혜국 리스트에 변화가 있을 시에는 세관총서가 별도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혜국으로부터 직접 운송하여 수입하는 화물이 아래 조건 중 하나에 부합될 경우 원산지를 수혜국으로 확정하고《중화인민공화국 수출입세칙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세칙》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 해당하는 특수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전 수혜국에서 취득했거나 생산된 화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완전 수혜국에서 취득하지 않았고 생산되지 않았지만 수혜국에서 화물의 최종 실질적 변경을 완성한 화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전 수혜국에서 취득했거나 생산된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은 아래와 같은 화물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채취한 광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수확한 식물과 식물 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출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육한 동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가 규정한 동물로부터 취득한 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수렵 혹은 포획하여 취득한 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 등록했거나 혹은 당해 수혜국의 국기를 합법적으로 게양한 선박이 수혜국 영해에서 포획한 어류와 기타 해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 등록했거나 혹은 당해 수혜국의 국기를 합법적으로 게양한 선박이 이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가 규정한 제품을 가공하여 취득한 제품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에서 수집하고 당해 국가의 소비과정에서 생성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자재 회수에만 적합한 폐기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의 가공제조과정에서 생성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자재 회수에만 적합한 폐기 자투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9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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화물이 완전 수혜국에서 취득하였거나 생산되었는지 여부를 확정하는 경우 아래와 같은 미미한 가공 혹은 처리는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것이 단독으로 또는 공동으로 진행하였거나를 막론하고 고려하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 혹은 보관기간 동안 화물을 보관하기 위한 가공 또는 처리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하역을 편리하게 하기 위한 가공 또는 처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판매를 위한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 등 가공 또는 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가 규정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적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확인기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분류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준 혹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에 따른 백분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 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1) 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칙분류변경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준은 수혜국이 생산 혹은 가공한 화물에 사용하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당해 국가 원산이 아닌 자재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번호가 전부 당해 화물의 네자리 수 세칙번호 이외의 기타 세칙번호 경우를 말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2) 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격에 따른 백분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기준은 수혜국이 당해 국가의 원산이 아닌 자재로 제조 혹은 가공하고 부가가치 부분이 당해 화물 가치의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40%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상인 경우를 말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 계산공식은 아래와 같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=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가격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-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원산 자재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가격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× 100%≥40%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격”은 당해 화물의 선상인도가격을 말하며 화물 운송방식에 관계없이 최종 적재항구 혹은 지점에서의 가격을 기준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원산 자재 가격”은 생산업체가 사용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속국가 원산이 아닌 자재의 가격을 말하며 수입원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적항구 혹은 지점까지의 운송에 소요된 보험료와 운임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가격에 따른 백분율”의 계산은 공인하는 회계준칙 및 《세관 가격평가협정》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간단한 희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혼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식은 본질적 변경으로 간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 방법의 규정을 도피하기 위한 기업의 생산이나 가격조치는 실질적 변경으로 간주하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화물의 원산지를 확정함에 있어서 화물 제조과정에 사용한 에너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장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장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도구의 원산지 및 화물을 구성하지 않은 물질성분이나 부품을 구성하지 않은 재료의 원산지는 화물의 원산지 확정에 영향을 미치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과 동시에 수입신고를 하고 《세칙》에서 당해 화물과 함께 분류하는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재와 용기의 원산지 및 정상적인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명 자료의 원산지는 화물 원산지 확정에 영향을 미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특별 우대관세를 신고한 수입화물은 중도에 중국과 수혜국 이외의 기타 국가 혹은 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기타 국가 혹은 지역”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경유하지 않고 수혜국으로부터 직접 중국 경내로 운송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화물이 기타 국가 혹은 지역을 경유해서 중국 경내로 운송되었으나 아래 조건에 부합될 경우에는 직접 운송된 것으로 간주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리적 원인 혹은 운송 수요로 인해 기타 국가 혹은 지역을 경유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화물이 기타 국가 혹은 지역을 경유할 때 하역 혹은 화물의 양호한 상태를 유지하기 위한 또는 운송에 필요한 처리 외에 기타 처리를 하지 않은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국가 혹은 지역에 진입하여 무역 혹은 소비를 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화물의 수하인은 수입화물의 특별 우대관세 신청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 아래와 같은 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혜국의 원산지증명 발급기관이 발급하고 수혜국 세관이 날인한 원산지 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 부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혜국이 발급한 연락운송 선하증권 또는 국제 연략운송이 제시하고 기타 국가 혹은 지역에서 발급한 연락운송 선하증권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혜국에서 발급한 오리지널 인보이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국가 혹은 지역을 경유하여 운송된 수입화물은 중국세관이 요구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가 규정을 증명할 수 있는 관련 서류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수입화물 수하인이 세관에 제출하는 원산지증명은 수혜국의 원산지증명 발급기관이 발급하고 유효기간이 발급일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8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이 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산지증명서는 영문으로 작성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A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지에 인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산지증명서는 아이보리색의 정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부와 연두색의 부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로 구성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으로 구성되며 그중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은 세관이 필요한 때에 검사용으로 사용하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은 수출국 원산지증명서 발급기관이 보관하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은 수출자가 보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 수하인은 세관신고 시 정본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산지증명서 발급기관의 명칭과 주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산지증명서에 날인하는 인장과 증명서 양식은 중화인민공화국 세관총서에 등록비치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화물 수하인은 세관신고 시 당해 화물이 특별 우대관세 적용 화물임을 설명하고 수출국 세관이 날인한 원산지증서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수혜국의 등록자료를 근거로 관련 화물의 원산지증명서를 확인하고 적격 수입화물에 대해 특별 우대관세를 부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원산지증명서 내용의 진실성에 의문이 있을 경우 세관총서 혹은 세관총서 위탁기관은 수혜국 주재 중국대사관 경제상무 참사관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통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혜국 세관 혹은 원산지증명서 발급기관에 확인요청을 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답변할 것을 요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기한 내 답변을 받지 못할 경우 당해 화물에 특별 우대관세를 부여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혜국의 원산지증명서 확인결과를 기다리는 동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수입화물 수하인의 요구에 따라 수혜국의 세율을 적용하여 의무세액에 해당한 보증금을 수취하고 화물 수입수속과 세관통계를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 세관 혹은 원산지증명서 발급기관이 확인을 필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확인결과에 따라 즉시 보증금 환급수속이나 보증금의 수입세로 이월 수속을 하고 세관통계 데이터를 수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수입화물이 국가가 규정한 수입제한 화물에 속하거나 불법 용의가 있을 경우 세관은 원산지증명서 확인을 완료하기 전에 당해 화물의 통관을 허용하지 아니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세관은 이 방법의 규정에 따라 알게 된 상업비밀에 대해 비밀유지 의무가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하인의 동의 없이 상업비밀을 누설하거나 기타 용도로 사용해서는 안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법해석에서 별도 규정이 있는 경우는 제외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이 방법의 규정을 위반하여 밀수 혹은 세관 감독관리규정을 위반한 행위를 구성한 경우 세관은 《중화인민공화국 세관법》과《중화인민공화국 세관 행정처벌 실시조례》등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의 규정에 따라 처리하고 범죄를 구성한 경우 법에 따라 형사책임을 추궁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용어의 정의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혜국”은 중국과 특별 우대관세 협정을 체결한 국가 혹은 지역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가격평가협정”은 《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WTO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협정》의 일부분인 《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GATT 1994 VII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이행협정》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재”는 실제로 기타 화물을 구성했거나 기타 화물의 생산과정에 사용된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 조립품 등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”은 재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인포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립 등 화물 취득 방법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세관총서가 책임지고 해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세관총서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령으로 반포한《〈중화인민공화국이 아프리카 최빈국들에 특별 우대관세를 부여하는 화물 원산지 규칙〉시행에 관한 중화인민공화국 세관의 규정》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：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．수혜국 리스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．원산지증명서 양식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关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非洲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  二○○六年五月三十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正确确定享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享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享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但是以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列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公告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中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完全在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非完全在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最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完全在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指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二）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植物和植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三）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出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并饲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的船只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鱼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的加工船上加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于原材料回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于回收原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碎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利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所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列微小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相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完成，在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便于装卸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包装、展示等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比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在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加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所使用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比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在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造、加工后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不小于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새굴림" w:ascii="SimSun;宋体" w:hAnsi="SimSun;宋体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cs="새굴림" w:ascii="SimSun;宋体" w:hAnsi="SimSun;宋体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价格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 xml:space="preserve">-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非原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材料的价格</w:t>
            </w:r>
            <w:r>
              <w:rPr>
                <w:rFonts w:cs="바탕;Batang" w:ascii="SimSun;宋体" w:hAnsi="SimSun;宋体"/>
                <w:spacing w:val="-20"/>
                <w:sz w:val="21"/>
                <w:szCs w:val="21"/>
                <w:lang w:eastAsia="zh-CN"/>
              </w:rPr>
              <w:t>)/</w:t>
            </w:r>
            <w:r>
              <w:rPr>
                <w:rFonts w:eastAsia="SimSun;宋体" w:cs="새굴림" w:ascii="SimSun;宋体" w:hAnsi="SimSun;宋体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价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63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 100%≥40%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格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以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口或者地点的价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价格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指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所使用的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价格，包括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目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港口或者地点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述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比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　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混合、包装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干燥、装配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定价措施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使用的能源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器和工具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以及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件的材料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起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包装、包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材料和容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以及正常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附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及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材料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途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由于地理原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做除装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保持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以外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或者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文件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出口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印章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在出口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联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自出口受惠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原始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票。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符合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官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，所用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文；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和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：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，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浅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。副本包括第二副本、第三副本和第四副本，其中第二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用，第三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，第四副本由出口人留存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正本及第二副本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关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明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享受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于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加盖印章的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根据受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核，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凭有效的，准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享受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或者其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受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领馆经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参赞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室）向受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发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出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要求其在自收到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要求之日起的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以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如果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未能在上述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到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则该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不得享受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在等待受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要求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以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适用的最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率收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缴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的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后放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待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后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根据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果，立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转为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款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统计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修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，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秘密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泄露或者用于其他用途，但是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“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”，是指作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马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拉喀什建立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组织协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》一部分的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于履行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税与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总协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第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材料”，是指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或者已用于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零件、部件、成分、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件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方法，包括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捕、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造、加工或者装配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非洲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受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user</dc:creator>
  <dc:description/>
  <cp:keywords/>
  <dc:language>en-US</dc:language>
  <cp:lastModifiedBy>ChuangAn</cp:lastModifiedBy>
  <dcterms:modified xsi:type="dcterms:W3CDTF">2007-05-30T08:34:00Z</dcterms:modified>
  <cp:revision>2</cp:revision>
  <dc:subject/>
  <dc:title>1</dc:title>
</cp:coreProperties>
</file>